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95250" distB="95250" distL="95250" distR="95250" simplePos="0" locked="0" layoutInCell="0" allowOverlap="1" relativeHeight="2">
            <wp:simplePos x="0" y="0"/>
            <wp:positionH relativeFrom="column">
              <wp:posOffset>-260985</wp:posOffset>
            </wp:positionH>
            <wp:positionV relativeFrom="line">
              <wp:posOffset>514350</wp:posOffset>
            </wp:positionV>
            <wp:extent cx="3524250" cy="477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3524250" cy="4772025"/>
                    </a:xfrm>
                    <a:prstGeom prst="rect">
                      <a:avLst/>
                    </a:prstGeom>
                  </pic:spPr>
                </pic:pic>
              </a:graphicData>
            </a:graphic>
          </wp:anchor>
        </w:drawing>
      </w:r>
    </w:p>
    <w:p>
      <w:pPr>
        <w:pStyle w:val="Heading1"/>
        <w:jc w:val="both"/>
        <w:rPr/>
      </w:pPr>
      <w:r>
        <w:rPr/>
      </w:r>
    </w:p>
    <w:p>
      <w:pPr>
        <w:pStyle w:val="Heading1"/>
        <w:jc w:val="both"/>
        <w:rPr>
          <w:lang w:val="en-US" w:eastAsia="en-US"/>
        </w:rPr>
      </w:pPr>
      <w:r>
        <w:rPr>
          <w:lang w:val="en-US" w:eastAsia="en-US"/>
        </w:rPr>
        <w:drawing>
          <wp:anchor behindDoc="0" distT="95250" distB="95250" distL="95250" distR="95250" simplePos="0" locked="0" layoutInCell="0" allowOverlap="1" relativeHeight="3">
            <wp:simplePos x="0" y="0"/>
            <wp:positionH relativeFrom="column">
              <wp:posOffset>514350</wp:posOffset>
            </wp:positionH>
            <wp:positionV relativeFrom="line">
              <wp:posOffset>-122555</wp:posOffset>
            </wp:positionV>
            <wp:extent cx="1712595" cy="2533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712595" cy="2533650"/>
                    </a:xfrm>
                    <a:prstGeom prst="rect">
                      <a:avLst/>
                    </a:prstGeom>
                  </pic:spPr>
                </pic:pic>
              </a:graphicData>
            </a:graphic>
          </wp:anchor>
        </w:drawing>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center"/>
        <w:rPr>
          <w:sz w:val="28"/>
          <w:szCs w:val="28"/>
        </w:rPr>
      </w:pPr>
      <w:r>
        <w:rPr>
          <w:sz w:val="28"/>
          <w:szCs w:val="28"/>
        </w:rPr>
        <w:t>Победоносцев Константин Александрович</w:t>
      </w:r>
    </w:p>
    <w:p>
      <w:pPr>
        <w:pStyle w:val="Normal"/>
        <w:spacing w:lineRule="auto" w:line="360"/>
        <w:ind w:firstLine="709"/>
        <w:jc w:val="center"/>
        <w:rPr>
          <w:sz w:val="26"/>
          <w:szCs w:val="26"/>
        </w:rPr>
      </w:pPr>
      <w:r>
        <w:rPr>
          <w:sz w:val="26"/>
          <w:szCs w:val="26"/>
        </w:rPr>
        <w:t>(27.01.1932 - 08.09.2008)</w:t>
      </w:r>
    </w:p>
    <w:p>
      <w:pPr>
        <w:pStyle w:val="Normal"/>
        <w:spacing w:lineRule="auto" w:line="360"/>
        <w:ind w:firstLine="709"/>
        <w:jc w:val="both"/>
        <w:rPr/>
      </w:pPr>
      <w:r>
        <w:rPr>
          <w:sz w:val="26"/>
          <w:szCs w:val="26"/>
        </w:rPr>
        <w:t>Заслуженный машиностроитель Российской Федерации (02.05.1996).</w:t>
        <w:br/>
        <w:t>Директор особого конструкторского бюро Московского энергетического института. Кандидат технических наук (1967). Лауреат Государственной премии СССР (1983).</w:t>
      </w:r>
    </w:p>
    <w:p>
      <w:pPr>
        <w:pStyle w:val="Normal"/>
        <w:spacing w:lineRule="auto" w:line="360"/>
        <w:ind w:firstLine="709"/>
        <w:jc w:val="both"/>
        <w:rPr/>
      </w:pPr>
      <w:r>
        <w:rPr>
          <w:sz w:val="26"/>
          <w:szCs w:val="26"/>
        </w:rPr>
        <w:t>Победоносцев Константин Александрович родился 27 января 1932 года в селе Тамча Селенгинского района Бурят-Монгольской АССР (по административному делению СССР). С 1932 по 1937 гг. родители работали в Новосибирской области (совхоз «Кабинетный», мать-зоотехником, отец-агрономом), на станции Чулым. С 1937 по 1947 гг. семья жила на станции Вагай, где родители трудились в совхозе «Вагайский». С 1 сентября 1939 года учился в школе-семилетке № 37. В марте 1947 года отец был назначен директором совхоза «Ленинский» в Абатском районе. Окончил в 1949 году среднюю школу посёлка Ленинка. Поступил на радиотехнический факультет Московского Энергетического института (РТФ МЭИ). Ещё в школьные годы в нём с одной стороны отчётливо пробудился интерес к радиотехнике, а с другой стороны к общественной работе. Он отлично учился, занимался радиолюбительством и при этом успевал делать много общественных дел. Он был организатором и секретарем комсомольской организации школы. На первом курсе он, комсорг группы и секретарь комсомольского бюро курса, на третьем курсе – секретарь комсомольского бюро РТФ. При этом учится отлично, везде один из первых, и в 1952 году получает Сталинскую стипендию. В 1954 году, на 4 курсе он – зам. секретаря, а ещё через год – секретарь комитета ВЛКСМ МЭИ на освобождённой комсомольской должности, и не прерывая обучение в МЭИ, он пребывает в этой должности до 1956 года. С 1954 по 1956 год – член пленума и член бюро Первомайского РК ВЛКСМ, с 1955 по 1957 год – член пленума МГК ВЛКСМ. В 1956 году руководит комсомольским добровольческим отрядом студентов МЭИ в ходе всенародного движения по освоению Целины. И в том же году успешно защищает дипломный проект на Радиофакультете МЭИ.</w:t>
      </w:r>
    </w:p>
    <w:p>
      <w:pPr>
        <w:pStyle w:val="Normal"/>
        <w:spacing w:lineRule="auto" w:line="360"/>
        <w:ind w:firstLine="709"/>
        <w:jc w:val="both"/>
        <w:rPr/>
      </w:pPr>
      <w:r>
        <w:rPr>
          <w:sz w:val="26"/>
          <w:szCs w:val="26"/>
        </w:rPr>
        <w:t>По окончании целинной эпопеи, начинает работать в ОКБ МЭИ. Менее чем за 3 года он прошел путь от рядового испытателя до ответственного представителя Главного конструктора ОКБ МЭИ на испытаниях ракет Р7 и первых космических кораблей 1КП и 3КВ. Венцом этого этапа деятельности К.А. Победоносцева было руководство расчётом ОКБ МЭИ при пуске корабля “Восток” 12 апреля 1961 года с первым в мире космонавтом Ю.А. Гагариным на борту. Благодаря отличной организации всех работ по подготовке к пуску аппаратура ОКБ МЭИ на борту космического корабля “Восток” работала безупречно. В ходе работ по внедрению телеметрической системы «Орбита-ТМ» в ракетную технику К.А. Победоносцевым была поставлена и успешно решена одна из острых проблем радиотелеметрии - проблема обработки и представления большого объема телеметрической информации в короткое время. Закладываются основы для разработки радиотелеметрии третьего поколения («Орбита-IV»).</w:t>
      </w:r>
    </w:p>
    <w:p>
      <w:pPr>
        <w:pStyle w:val="Normal"/>
        <w:spacing w:lineRule="auto" w:line="360"/>
        <w:ind w:firstLine="709"/>
        <w:jc w:val="both"/>
        <w:rPr/>
      </w:pPr>
      <w:r>
        <w:rPr>
          <w:sz w:val="26"/>
          <w:szCs w:val="26"/>
        </w:rPr>
        <w:t>Разворачиваются работы по Госзаказам: по проекту Роскосмоса «Марс 94/96», по телеметрии для спутника «Ямал», по созданию на Медвежьих Озерах радиолокатора «Кобальт» на антенне ТНА-1500, ввод в строй второй антенны ТНА-1500 в Калязине. Успешно вводится в строй на модуле «Природа» космической станции «Мир» система дистанционного зондирования Земли «Траверс». Значительной была работа К.А. Победоносцева, как организатора международного сотрудничества ОКБ МЭИ. Известно, что для успешного сотрудничества с иностранными коллегами, кроме знаний, необходимо определенное умение и опыт в общении с людьми из другого мира. Первые международные контакты К.А. Победоносцева состоялись в 1971 году в процессе совместной работы ОКБ МЭИ с ISRO – индийской государственной космической организацией по запуску первых индийских спутников «Ариабата» и «Бхаскара».</w:t>
      </w:r>
    </w:p>
    <w:p>
      <w:pPr>
        <w:pStyle w:val="Normal"/>
        <w:spacing w:lineRule="auto" w:line="360"/>
        <w:ind w:firstLine="709"/>
        <w:jc w:val="both"/>
        <w:rPr/>
      </w:pPr>
      <w:r>
        <w:rPr>
          <w:sz w:val="26"/>
          <w:szCs w:val="26"/>
        </w:rPr>
        <w:t>Руководил работами по приему информации с индийских спутников станцией «Орбита-ТМ», установленной на пункте управления индийскими спутниками на филиале ОКБ МЭИ «Медвежьи Озера». Был ведущим руководителем разработки первой отечественной цифровой радиотелеметрической системы "Орбита-ТМ", принятой на вооружение в Советской Армии и ставшей базовой системой Военно-воздушных сил СССР. В ходе работ над этой системой были разработаны и реализованы на практике принципы гибкого агрегатирования полигонных измерительных систем, что обеспечило сокращение сроков создания и снижение стоимости систем.</w:t>
      </w:r>
    </w:p>
    <w:p>
      <w:pPr>
        <w:pStyle w:val="Normal"/>
        <w:spacing w:lineRule="auto" w:line="360"/>
        <w:ind w:firstLine="709"/>
        <w:jc w:val="both"/>
        <w:rPr/>
      </w:pPr>
      <w:r>
        <w:rPr>
          <w:sz w:val="26"/>
          <w:szCs w:val="26"/>
        </w:rPr>
        <w:t>Благодаря этому в 1979-1981 годах были созданы принципиально новые полигонные измерительные средства - самолетные командно-измерительные пункты, по сегодняшний день обеспечивающие все виды испытаний отечественных крылатых ракет. В 1988 году К.А. Победоносцев был избран трудовым коллективом ОКБ МЭИ на должность Директора. В ноябре 2004 года стал Главным конструктором ОКБ МЭИ. Под его руководством в трудных социально-экономических условиях ОКБ МЭИ сохранило свою тематику и традиционные направления работ. В порядке диверсификации и конверсии ОКБ МЭИ реализовало ряд новых направлений в области многоцелевых систем космической связи, лазерных систем, медицинской техники. Являлся одним из Ведущих отечественных специалистов в области командно-измерительных систем, опубликовал более ста научных работ, четыре монографии. Был Действительным членом Международной академии информатизации, Действительным членом Российской академии космонавтики, членом совета РАН по космосу, иностранным членом Китайского программного комитета по исследованиям Земли из космического пространства и техническим средствам космической связи. С его активным участием были разработаны и изданы книги «ОКБ МЭИ – 60 лет» в 2007 году и «А.Ф. Богомолов» в 2008 году.</w:t>
      </w:r>
    </w:p>
    <w:p>
      <w:pPr>
        <w:pStyle w:val="Normal"/>
        <w:spacing w:lineRule="auto" w:line="360"/>
        <w:ind w:firstLine="709"/>
        <w:jc w:val="both"/>
        <w:rPr>
          <w:sz w:val="28"/>
          <w:szCs w:val="28"/>
        </w:rPr>
      </w:pPr>
      <w:r>
        <w:rPr>
          <w:sz w:val="26"/>
          <w:szCs w:val="26"/>
        </w:rPr>
        <w:t>Умер 8 мая 2008 года. Похоронен в Москве на Введенском кладбище. Награжден орденом «Знак Почета» (1961), за обеспечение полета Ю.А. Гагарина. Медалями: «За освоение целинных земель», «Ветеран труда», «За доблестный труд. В ознаменование 100-летия со дня рождения В.И.Ленина», «В память 850-летия Москвы». Награды Федерации космонавтики СССР и Федерации космонавтики РФ: «Ветеран космонавтики России», «Медаль имени С.П.Королева», «Медаль имени Ю.А.Гагарина», Медалью №25 лет со дня запуска первых спутников «Радио» и «Космос-1045» ОКБ МЭИ», серебряной медалью имени академика В.Ф.Уткина. Заслуженный создатель космической техники. Заслуженный испытатель космической техники. Награжден Почетной грамотой Федерации космонавтики РФ, дипломом «СНГ – директор года 2003», премией «Фонда Кремль»-«Золотая Звез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4:47:00Z</dcterms:created>
  <dc:creator>-</dc:creator>
  <dc:description/>
  <cp:keywords/>
  <dc:language>en-US</dc:language>
  <cp:lastModifiedBy>Завуч</cp:lastModifiedBy>
  <cp:lastPrinted>2017-02-16T08:51:00Z</cp:lastPrinted>
  <dcterms:modified xsi:type="dcterms:W3CDTF">2023-02-09T11:52:00Z</dcterms:modified>
  <cp:revision>4</cp:revision>
  <dc:subject/>
  <dc:title/>
</cp:coreProperties>
</file>