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bookmark0"/>
      <w:r>
        <w:rPr>
          <w:rFonts w:cs="Times New Roman" w:ascii="Times New Roman" w:hAnsi="Times New Roman"/>
          <w:sz w:val="40"/>
          <w:szCs w:val="28"/>
        </w:rPr>
        <w:t>Её судьбы крутые повороты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169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об удивительном, очень трудолюбивом человеке - Эмилии Карловне Шнайдер. На 92 году ушла из жизни эта замечательная женщина. Она была из числа депортированных с Поволжья немцев. Все годы она была примером трудолюбия, аккуратности и порядочно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ь память о своих предках - это важно для каждого человека. Это корни, связывающие нас с малой Родиной, которую мы должны любить всем сердцем, гордиться людьми, жившими и живущими на этой прекрасной земл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родилась 20 января 1923 года в семье Карла Петровича и Марии Генриховны Шнайдер в селе Пограничное (Ноймессер),- рассказывала она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аше в Поволжье было очень большое, чистое, ухоженное. Каждую неделю жители одевали белые фартуки, брали мётлы и наводили порядок. Родители приучали нас к чистоте и порядку, и всю жизнь я прививала это своим детя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я закончила четыре класса, учиться дальше не было возможности. Школа была в другой деревне. Мне пришлось идти работать с матерью в бригаду. В 16 лет (1939 г.) меня направили учиться на тракториста. Год я работала на тракторе, перевыполняла все нормы и меня как лучшую трактористку направили делегатом на ВДНХ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года советские немцы, как и всё население страны, узнали о нападении Германии на СССР и начале Великой Отечественной войны. В 1942 году началась мобилизация немцев в возрасте от 17 лет в рабочие колонны (трудовую армию). Трудармейцы строили заводы и шахты, работали на лесозаготовках, в рудниках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разделила жизнь на «до» и «после». Меня и сестру Амалию забрали в Воркуту, а Карла в Кемерово на шахты. Так с 1942 по 1947 год в Воркуте мы работали на лесоповале, таскали брёвна, пилили, грузили. Я работала на пилораме, пока не поранила руку. Позже меня перевели в работницы к хозяину, где я убирала, мыла, готовил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я переехала с родителями в д. Балаир Абатского района, где работала в животноводстве дояркой, скотником. Бралась за любую работу, не щадила ни сил, ни здоровья, лишь бы обеспечить семь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есять лет до пенсии Эмилия Карловна работала на птичнике в д. Балаир, из них пять лет бригадиром. За всю жизнь она так и не смогла больше побывать на своей Родине в Поволжье. Сибирь стала для неё второй Родино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выросли мои дети, выросли внуки и есть правнуки, - говорила 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не один десяток лет за плечами и трудные годы депортации, Эмилия Карловна ещё читала Библию, вязала не только носки и варежки, но и кружево. И вот 22 декабря 2014 года перестало биться сердце этой удивительной женщин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ассказ казался простым, но сколько за этими строками боли, страданий. Без слёз не могла она вспоминать о своей жизн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в России многое делается, чтобы исправить слишком уж «крутые» повороты истории, жертвами которых становились целые народы. А значит, их жизнь и трудовой подвиг не будут забыты и останутся в наших сердца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54"/>
      <w:szCs w:val="5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ArialUnicodeMS8pt0pt">
    <w:name w:val="Основной текст + Arial Unicode MS;8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pacing w:val="-3"/>
      <w:sz w:val="54"/>
      <w:szCs w:val="54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color w:val="000000"/>
      <w:spacing w:val="4"/>
      <w:sz w:val="17"/>
      <w:szCs w:val="17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pacing w:val="4"/>
      <w:sz w:val="14"/>
      <w:szCs w:val="1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9:00Z</dcterms:created>
  <dc:creator>-</dc:creator>
  <dc:description/>
  <cp:keywords/>
  <dc:language>en-US</dc:language>
  <cp:lastModifiedBy>Завуч</cp:lastModifiedBy>
  <dcterms:modified xsi:type="dcterms:W3CDTF">2022-09-20T09:37:00Z</dcterms:modified>
  <cp:revision>5</cp:revision>
  <dc:subject/>
  <dc:title/>
</cp:coreProperties>
</file>